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بانی پروتزهای ثابت دندانی ( نظر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دو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بانی پروتزهای ثابت دندانی ( نظر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دو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ناتومی و مورفولوژی دندان ( نظری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اندودانتیکس 2 ( نظری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مواد دن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4 واحد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3 واحد عملی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نظری ( هر جلسه : 60 دقیقه ) و 16 جلسه عملی ( هر جلسه : 180 دقیق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4 / 04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12 الی 45/13 برای واحد نظری و 9 الی 12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2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 دکتر محمود انارک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وحید فخر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ندا یاسمی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ناتومی و مورفولوژی دندان ( نظری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اندودانتیکس 2 ( نظری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مواد دن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4 واحد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3 واحد عملی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نظری ( هر جلسه : 60 دقیقه ) و 16 جلسه عملی ( هر جلسه : 180 دقیقه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4 / 04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12 الی 45/13 برای واحد نظری و 9 الی 12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2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 دکتر محمود انارک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وحید فخر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ندا یاسمی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ومکانیک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تی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ک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ج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ک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wax-up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تور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ولوژی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وستمن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یا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لندرگذ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خت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گون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سا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ل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ل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تو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ل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38" w:right="0" w:hanging="27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نت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200"/>
                              <w:ind w:left="338" w:right="0" w:hanging="27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ک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ومکانیک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تی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ا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ا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ک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یع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سج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حر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ک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wax-up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تور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یزیولوژی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وستمن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لیا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لندرگذا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ختگ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گونگ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سا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گ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ل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ل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تو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ل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38" w:right="0" w:hanging="27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نت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200"/>
                        <w:ind w:left="338" w:right="0" w:hanging="27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ک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اح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ر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Shilinburg</w:t>
      </w:r>
      <w:r>
        <w:rPr>
          <w:sz w:val="24"/>
          <w:szCs w:val="24"/>
        </w:rPr>
        <w:t>- hobo: Fundamental of fixed prosthodontics.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ed; 2012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highlight w:val="red"/>
          <w:u w:val="single"/>
          <w:lang w:eastAsia="en-GB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highlight w:val="red"/>
          <w:u w:val="single"/>
          <w:rtl w:val="true"/>
          <w:lang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4"/>
          <w:szCs w:val="24"/>
          <w:highlight w:val="red"/>
          <w:u w:val="single"/>
          <w:lang w:eastAsia="en-GB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highlight w:val="red"/>
          <w:u w:val="single"/>
          <w:rtl w:val="true"/>
          <w:lang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ار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obatianaraki7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خرز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V.fakhrzadeh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س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yasamineh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ثابت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 xml:space="preserve">نیمسال دوم سالتحصیلی </w:t>
      </w:r>
      <w:r>
        <w:rPr>
          <w:rFonts w:eastAsia="Arial" w:cs="B Titr" w:ascii="Arial" w:hAnsi="Arial"/>
          <w:b/>
          <w:bCs/>
          <w:szCs w:val="24"/>
        </w:rPr>
        <w:t>1404</w:t>
      </w:r>
      <w:r>
        <w:rPr>
          <w:rFonts w:eastAsia="Arial" w:cs="B Titr" w:ascii="Arial" w:hAnsi="Arial"/>
          <w:b/>
          <w:bCs/>
          <w:szCs w:val="24"/>
          <w:rtl w:val="true"/>
        </w:rPr>
        <w:t>-</w:t>
      </w:r>
      <w:r>
        <w:rPr>
          <w:rFonts w:eastAsia="Arial" w:cs="B Titr" w:ascii="Arial" w:hAnsi="Arial"/>
          <w:b/>
          <w:bCs/>
          <w:szCs w:val="24"/>
        </w:rPr>
        <w:t>1403</w: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11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یومکان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راش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ر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ف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کراو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یولوژ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ستت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راش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مای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نسج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نر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گیر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تح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رکور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آرتیکولاتو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/01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ک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ق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6/01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</w:rPr>
              <w:t>waxup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کانتور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2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واددن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اینوستم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آلیاژها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سیلندر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ریختگ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ر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کو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وسید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سی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RCT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سل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ه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سل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سل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ذار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ونتیک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آنه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بیومکانیک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فریم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ورک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  <w:lang w:bidi="fa-IR"/>
              </w:rPr>
              <w:t>پیشرفت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DengXian;SimSun" w:cs="B Nazanin"/>
                <w:b/>
                <w:b/>
                <w:bCs/>
                <w:spacing w:val="-6"/>
                <w:kern w:val="2"/>
              </w:rPr>
            </w:pPr>
            <w:r>
              <w:rPr>
                <w:rFonts w:eastAsia="DengXian;SimSun" w:cs="B Nazanin"/>
                <w:b/>
                <w:bCs/>
                <w:spacing w:val="-6"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pacing w:val="-6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pacing w:val="-6"/>
                <w:sz w:val="28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